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电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放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保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函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致：中远集装箱运输有限公司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宁波中远国际货运有限公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：船名、航次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单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箱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left="980" w:hanging="9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货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我司是上述货物的托运人，现请求贵司将上述货物安排电放给以下收货人：</w:t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我司交还正本提单（并未签发正本提单）由此引起的责任均由我司承担！  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单位名称：（盖章）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firstLine="54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出保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21:00Z</dcterms:created>
  <dc:creator>wsl</dc:creator>
  <dc:description/>
  <cp:keywords/>
  <dc:language>en-US</dc:language>
  <cp:lastModifiedBy>MC SYSTEM</cp:lastModifiedBy>
  <cp:lastPrinted>2009-11-25T13:04:00Z</cp:lastPrinted>
  <dcterms:modified xsi:type="dcterms:W3CDTF">2011-04-12T02:05:00Z</dcterms:modified>
  <cp:revision>14</cp:revision>
  <dc:subject/>
  <dc:title>电 放 保 函 </dc:title>
</cp:coreProperties>
</file>